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jc w:val="center"/>
        <w:rPr/>
      </w:pPr>
      <w:r>
        <w:rPr/>
      </w:r>
    </w:p>
    <w:p>
      <w:pPr>
        <w:pStyle w:val="Normal"/>
        <w:ind w:left="2124" w:right="0" w:firstLine="708"/>
        <w:jc w:val="center"/>
        <w:rPr/>
      </w:pPr>
      <w:r>
        <w:rPr/>
        <w:object w:dxaOrig="3991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95pt;margin-top:87.15pt;width:222pt;height:6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70181490" r:id="rId2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31535</wp:posOffset>
            </wp:positionH>
            <wp:positionV relativeFrom="paragraph">
              <wp:posOffset>18415</wp:posOffset>
            </wp:positionV>
            <wp:extent cx="1066165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35" w:dyaOrig="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5.2pt;margin-top:9.9pt;width:305.1pt;height:54.6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82536520" r:id="rId5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69765</wp:posOffset>
            </wp:positionH>
            <wp:positionV relativeFrom="paragraph">
              <wp:posOffset>2115820</wp:posOffset>
            </wp:positionV>
            <wp:extent cx="2719070" cy="2728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03" w:dyaOrig="5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75pt;margin-top:82.15pt;width:347.2pt;height:291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435461209" r:id="rId8"/>
        </w:objec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ind w:left="2124" w:right="0" w:firstLine="708"/>
        <w:jc w:val="center"/>
        <w:rPr>
          <w:rFonts w:ascii="Andalus;Times New Roman" w:hAnsi="Andalus;Times New Roman" w:cs="Andalus;Times New Roman"/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DOSSARDS à GAUCH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2124" w:right="0" w:firstLine="750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  <w:sz w:val="40"/>
          <w:szCs w:val="40"/>
          <w:u w:val="single"/>
        </w:rPr>
        <w:t>HORAIRES DE PASSAGE</w:t>
      </w:r>
      <w:r>
        <w:rPr>
          <w:rFonts w:cs="Andalus;Times New Roman" w:ascii="Andalus;Times New Roman" w:hAnsi="Andalus;Times New Roman"/>
          <w:b/>
          <w:sz w:val="40"/>
          <w:szCs w:val="40"/>
        </w:rPr>
        <w:t xml:space="preserve">  </w:t>
      </w:r>
      <w:r>
        <w:rPr>
          <w:rFonts w:cs="Andalus;Times New Roman" w:ascii="Andalus;Times New Roman" w:hAnsi="Andalus;Times New Roman"/>
          <w:b/>
          <w:sz w:val="32"/>
          <w:szCs w:val="32"/>
        </w:rPr>
        <w:t xml:space="preserve">                      </w:t>
        <w:br/>
      </w:r>
      <w:r>
        <w:rPr>
          <w:rFonts w:cs="Andalus;Times New Roman" w:ascii="Andalus;Times New Roman" w:hAnsi="Andalus;Times New Roman"/>
          <w:b/>
          <w:i/>
          <w:iCs/>
          <w:sz w:val="32"/>
          <w:szCs w:val="32"/>
          <w:u w:val="single"/>
        </w:rPr>
        <w:t>3° GS et Fém</w:t>
      </w:r>
      <w:r>
        <w:rPr>
          <w:rFonts w:cs="Andalus;Times New Roman" w:ascii="Andalus;Times New Roman" w:hAnsi="Andalus;Times New Roman"/>
          <w:b/>
          <w:i/>
          <w:iCs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sz w:val="32"/>
          <w:szCs w:val="32"/>
        </w:rPr>
        <w:t xml:space="preserve">                                                    </w:t>
      </w:r>
      <w:r>
        <w:rPr>
          <w:rFonts w:cs="Andalus;Times New Roman" w:ascii="Andalus;Times New Roman" w:hAnsi="Andalus;Times New Roman"/>
          <w:b/>
          <w:i/>
          <w:iCs/>
          <w:sz w:val="32"/>
          <w:szCs w:val="32"/>
          <w:u w:val="single"/>
        </w:rPr>
        <w:t xml:space="preserve">  1° et 2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ndalus;Times New Roman" w:ascii="Andalus;Times New Roman" w:hAnsi="Andalus;Times New Roman"/>
          <w:b/>
        </w:rPr>
        <w:tab/>
        <w:tab/>
      </w:r>
      <w:r>
        <w:rPr>
          <w:rFonts w:cs="Andalus;Times New Roman" w:ascii="Andalus;Times New Roman" w:hAnsi="Andalus;Times New Roman"/>
          <w:b/>
        </w:rPr>
        <w:tab/>
        <w:br/>
        <w:br/>
        <w:br/>
        <w:br/>
        <w:br/>
      </w:r>
      <w:r>
        <w:rPr>
          <w:rFonts w:cs="Andalus;Times New Roman" w:ascii="Andalus;Times New Roman" w:hAnsi="Andalus;Times New Roman"/>
          <w:b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66675</wp:posOffset>
                </wp:positionV>
                <wp:extent cx="3114040" cy="32404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705"/>
                              <w:gridCol w:w="990"/>
                              <w:gridCol w:w="40"/>
                              <w:gridCol w:w="40"/>
                              <w:gridCol w:w="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DEPAR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Km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15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5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  <w:t xml:space="preserve">SAUMEJAN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RUILH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SAUMEJAN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ALLO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LARTIGUES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>LA FILL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16h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CASTELJALOU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6h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2°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1°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h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55.15pt;mso-wrap-distance-left:7.05pt;mso-wrap-distance-right:0pt;mso-wrap-distance-top:0pt;mso-wrap-distance-bottom:0pt;margin-top:5.25pt;mso-position-vertical-relative:text;margin-left:30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705"/>
                        <w:gridCol w:w="990"/>
                        <w:gridCol w:w="40"/>
                        <w:gridCol w:w="40"/>
                        <w:gridCol w:w="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DEPAR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Km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15h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5h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  <w:t xml:space="preserve">SAUMEJAN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RUILH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SAUMEJAN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ALLO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LARTIGUES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>LA FILL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16h3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CASTELJALOU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6h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2°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1°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h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204470</wp:posOffset>
                </wp:positionV>
                <wp:extent cx="3178810" cy="29165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705"/>
                              <w:gridCol w:w="990"/>
                              <w:gridCol w:w="40"/>
                              <w:gridCol w:w="40"/>
                              <w:gridCol w:w="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DEPAR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Km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13h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00" w:val="clear"/>
                                    </w:rPr>
                                    <w:t>13h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  <w:t xml:space="preserve">SAUMEJAN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  <w:t>13h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RUILHE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3h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INDERES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SAUMEJA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ALLONS</w:t>
                                  </w: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 xml:space="preserve">       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LARTIGUES       (prime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  <w:t>LA FILL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4h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auto" w:val="clear"/>
                                    </w:rPr>
                                    <w:t>14h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GS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PEJOUAN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BEAUZIA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  <w:t>CASTELJALOUX(arrivée 3°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  <w:t>15h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1C1C1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auto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00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color w:val="FF000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color w:val="FF0000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9.65pt;mso-wrap-distance-left:7.05pt;mso-wrap-distance-right:0pt;mso-wrap-distance-top:0pt;mso-wrap-distance-bottom:0pt;margin-top:16.1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705"/>
                        <w:gridCol w:w="990"/>
                        <w:gridCol w:w="40"/>
                        <w:gridCol w:w="40"/>
                        <w:gridCol w:w="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DEPAR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Kms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13h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00" w:val="clear"/>
                              </w:rPr>
                              <w:t>13h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  <w:t xml:space="preserve">SAUMEJAN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  <w:t>13h4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RUILHE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3h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INDERES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SAUMEJA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ALLONS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 xml:space="preserve">       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LARTIGUES       (prime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  <w:t>LA FILL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3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4h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auto" w:val="clear"/>
                              </w:rPr>
                              <w:t>14h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GS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PEJOUAN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  <w:t>BEAUZIA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  <w:t>CASTELJALOUX(arrivée 3°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  <w:t>15h2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1C1C1C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1C1C1C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auto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00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3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color w:val="FF0000"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color w:val="FF0000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shd w:fill="auto" w:val="clear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84" w:right="132" w:gutter="0" w:header="0" w:top="360" w:footer="0" w:bottom="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46:00Z</dcterms:created>
  <dc:creator>Patricia</dc:creator>
  <dc:description/>
  <dc:language>en-US</dc:language>
  <cp:lastModifiedBy>OUNZARI</cp:lastModifiedBy>
  <cp:lastPrinted>2017-04-24T09:39:00Z</cp:lastPrinted>
  <dcterms:modified xsi:type="dcterms:W3CDTF">2008-04-12T09:57:00Z</dcterms:modified>
  <cp:revision>12</cp:revision>
  <dc:subject/>
  <dc:title/>
</cp:coreProperties>
</file>